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Расписание Первенства Ненецкого АО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по волейболу среди общеобразовательных организаций,</w:t>
      </w:r>
    </w:p>
    <w:p>
      <w:pPr>
        <w:pStyle w:val="Normal"/>
        <w:spacing w:lineRule="auto" w:line="240" w:before="0" w:after="120"/>
        <w:jc w:val="center"/>
        <w:rPr/>
      </w:pPr>
      <w:r>
        <w:rPr/>
        <w:t>в рамках проекта «Волейбол в школу»</w:t>
      </w:r>
    </w:p>
    <w:tbl>
      <w:tblPr>
        <w:tblW w:w="1088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5"/>
        <w:gridCol w:w="3683"/>
        <w:gridCol w:w="1139"/>
        <w:gridCol w:w="396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л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рем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лейбольный з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рем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утбольн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4 - №3 (мл.ю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ига - Тельвиска (мл.ю.)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-Пеша - Искателей (ст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5 - №4 (мл.д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5 - №4 (ст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3 - Искателей (мл.д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арута - №3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СШ - №1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ига - Каратайка (мл.ю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4 – Н-Пеша (ст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ьвиска – №3 (мл.ю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кателей – №5 (ст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кателей - №4 (мл.д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кателей -Ома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1 – №5 (мл.д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асное - №2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1 - №4 (мл.ю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-Пеша - НСШ (ст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ратайка - №3 (мл.ю.)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кателей - №4 (ст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4 – Тельвиска (мл.ю)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3 - Ома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1 - Индига (мл.ю.)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арута - Искателей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3 - №1 (мл.д.)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2 – НСШ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кателей - №5 (мл.д)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1 - Красное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8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4 - НСШ (ст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4 - Индига (мл.ю.)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СШ – Красное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1– Тельвиска (мл.ю.)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кателей - №3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1 – Искателей (мл.д.)</w:t>
            </w:r>
          </w:p>
        </w:tc>
      </w:tr>
      <w:tr>
        <w:trPr>
          <w:trHeight w:val="244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00     торжественное открытие соревнований.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ма - Харута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1 – №2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3 -№1 (мл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аратайка - №4 (мл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5 -№3 (мл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4 - №1 (мл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СШ - Искателей (ст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5 – Н-Пеша (ст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ч за 7-8 место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ратайка – Тельвиска (мл.ю.)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ч за 5-6 место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ига - №3 (мл.ю.)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ч за 3-4 место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1 – Каратайка (мл.ю.)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СШ - №5 (ст.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4- №3 (мл.д.)</w:t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нал (ст.ю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оржественное закрытие соревнований.</w:t>
            </w:r>
          </w:p>
        </w:tc>
      </w:tr>
    </w:tbl>
    <w:p>
      <w:pPr>
        <w:pStyle w:val="Normal"/>
        <w:spacing w:lineRule="auto" w:line="240"/>
        <w:ind w:left="-85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03 – 20.03.2019 г.                                                                                                                          г. Нарьян-Ма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ный судья соревнований                                                                             О.Н.Сухановский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Nord7</dc:creator>
  <dc:description/>
  <dc:language>en-US</dc:language>
  <cp:lastModifiedBy>NORD111</cp:lastModifiedBy>
  <cp:lastPrinted>2019-03-14T11:53:00Z</cp:lastPrinted>
  <dcterms:modified xsi:type="dcterms:W3CDTF">2019-03-15T13:30:00Z</dcterms:modified>
  <cp:revision>2</cp:revision>
  <dc:subject/>
  <dc:title/>
</cp:coreProperties>
</file>