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участие в Первенстве ГБУ ДО НАО «Дворец спорта «Норд» по волейбол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девушек и юнош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азднования 100-летия системы дополните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именование общеобразовательной организации: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8349615" cy="313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1984"/>
                              <w:gridCol w:w="3521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пу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ра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47.1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1984"/>
                        <w:gridCol w:w="3521"/>
                        <w:gridCol w:w="186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пу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ра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щено: _____(_________________________) </w:t>
        <w:tab/>
        <w:t>игроков,                                     Врач: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дпись                            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оманды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.И.О., место работы,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10"/>
          <w:szCs w:val="10"/>
          <w:vertAlign w:val="subscript"/>
        </w:rPr>
      </w:pPr>
      <w:r>
        <w:rPr>
          <w:rFonts w:cs="Times New Roman" w:ascii="Times New Roman" w:hAnsi="Times New Roman"/>
          <w:sz w:val="10"/>
          <w:szCs w:val="10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уководитель общеобразовательной организации: ____________(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м.п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276" w:right="138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1:00Z</dcterms:created>
  <dc:creator>Василий Николаевич Чуклин</dc:creator>
  <dc:description/>
  <dc:language>en-US</dc:language>
  <cp:lastModifiedBy>NORD111</cp:lastModifiedBy>
  <cp:lastPrinted>2018-02-05T10:58:00Z</cp:lastPrinted>
  <dcterms:modified xsi:type="dcterms:W3CDTF">2018-12-07T12:51:00Z</dcterms:modified>
  <cp:revision>2</cp:revision>
  <dc:subject/>
  <dc:title/>
</cp:coreProperties>
</file>