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соревнованиях среди команд общеобразовательных организаций Ненецкого автономного окру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волейболу, в рамках общероссийского проекта "Волейбол в школу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34961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984"/>
                              <w:gridCol w:w="3521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7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984"/>
                        <w:gridCol w:w="3521"/>
                        <w:gridCol w:w="186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щено: _____(_________________________) </w:t>
        <w:tab/>
        <w:t>игроков,                                     Врач: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.И.О., место работы,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щеобразовательной организации: ____________(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м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76" w:right="13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Василий Николаевич Чуклин</dc:creator>
  <dc:description/>
  <dc:language>en-US</dc:language>
  <cp:lastModifiedBy>NORD111</cp:lastModifiedBy>
  <cp:lastPrinted>2018-02-05T10:58:00Z</cp:lastPrinted>
  <dcterms:modified xsi:type="dcterms:W3CDTF">2018-02-12T10:55:00Z</dcterms:modified>
  <cp:revision>2</cp:revision>
  <dc:subject/>
  <dc:title/>
</cp:coreProperties>
</file>